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1" w:before="0" w:after="0"/>
        <w:rPr>
          <w:rFonts w:ascii="Arial" w:hAnsi="Arial" w:eastAsia="Times New Roman" w:cs="Arial"/>
          <w:color w:val="000000"/>
          <w:sz w:val="15"/>
          <w:szCs w:val="15"/>
        </w:rPr>
      </w:pPr>
      <w:bookmarkStart w:id="0" w:name="dieu_14"/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vi-VN"/>
        </w:rPr>
        <w:t>Mẫu 14 - Đơn đề nghị cho quỹ hoạt động trở lại</w:t>
      </w:r>
      <w:bookmarkEnd w:id="0"/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ho Quỹ …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… hoạt động trở lại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1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... tháng ... năm …, 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 đã có Quyết định số ... ngày... về việc tạm đình chỉ hoạt động....tháng đối với Quỹ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 Đến nay, Quỹ đã khắc phục được các sai phạm dẫn đến Quỹ bị tạm đình chỉ hoạt động. 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/>
          </w:rPr>
          <w:t>30/2012/NĐ-C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Tóm tắt nội dung sai phạm và kết quả khắc phục các sai phạm của Qu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Hồ sơ gửi kèm theo đơn này gồm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Các tài liệu kèm theo (nếu có)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ông tin khi cần liên hệ: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liên lạc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điện thoại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i đồng quản lý Quỹ đề nghị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 xem xét, quyết định cho phép Quỹ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 được hoạt động trở lại./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20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, ngày … tháng … năm 20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ức vụ, chữ ký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5"/>
          <w:szCs w:val="15"/>
          <w:lang w:val="vi-VN"/>
        </w:rPr>
        <w:t>Ghi chú: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1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quỹ đề nghị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2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cơ quan có thẩm quyền cho phép thành lập quỹ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3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ảm bảo đầy đủ theo quy định tại Khoản 3 Điều 37 Nghị định số 30/2012/NĐ-CP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4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ịa danh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8:00Z</dcterms:created>
  <dc:creator>Tran Thi Phuong Hang</dc:creator>
  <dc:description/>
  <dc:language>en-US</dc:language>
  <cp:lastModifiedBy>BNV</cp:lastModifiedBy>
  <dcterms:modified xsi:type="dcterms:W3CDTF">2016-04-25T08:38:00Z</dcterms:modified>
  <cp:revision>2</cp:revision>
  <dc:subject/>
  <dc:title>Mẫu 14 - Đơn đề nghị cho quỹ hoạt động trở lại</dc:title>
</cp:coreProperties>
</file>